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hanging="0"/>
        <w:rPr/>
      </w:pPr>
      <w:r>
        <w:rPr>
          <w:sz w:val="22"/>
          <w:szCs w:val="22"/>
        </w:rPr>
        <w:t>ДОГОВОР  №  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«__» __________ 2023 г.                                                                                                                                 г. Брест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унитарное предприятие «Брестское специализированное предприятие», в лице начальника участка по содержанию и благоустройству территорий городских кладбищ, памятных мест и знаков Подольского Олега Валентиновича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доверенности от 02.02.2024 № 2, с одной стороны, именуемое в дальнейшем Исполнитель, и ___________________________________________________________, в лице __________________________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16"/>
          <w:szCs w:val="16"/>
        </w:rPr>
        <w:t>(наименование организации или индивидуальный предприниматель)                 (фамилия, инициалы руководителя  или ИП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, с другой стороны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16"/>
          <w:szCs w:val="16"/>
        </w:rPr>
        <w:t>(устав организации или свидетельство о госрегистрации ИП, его номер и дата)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>именуемый в дальнейшем Заказчик, заключили настоящий договор о нижеследующем: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едметом настоящего договора являетс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22"/>
          <w:szCs w:val="22"/>
        </w:rPr>
        <w:t>1.1.1. предоставление Исполнителем Заказчику права выполнять работы по установке (переустановке, ремонту, демонтажу) надмогильных сооружений, возведению склепов, выполнять иные работы по благоустройству на участках для захоронения, проходах между ними (далее – работы) на следующих местах погребения: «Северное», «Плоска», «Плоска-деревенское», «Католическое», «Козловичи», «Речицкое», «Гарнизонное», «Вульковское»,  «Митьки», «Тришинское» (далее - места погреб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2.</w:t>
      </w:r>
      <w:r>
        <w:rPr/>
        <w:t> </w:t>
      </w:r>
      <w:r>
        <w:rPr>
          <w:sz w:val="22"/>
          <w:szCs w:val="22"/>
        </w:rPr>
        <w:t>предоставление Исполнителем Заказчику услуги за плату по обращению с боем железобетонных изделий (далее – отходы), образующимся в результате выполнения Заказчиком работ, указанных в подпункте 1.1.1. настоящего договора (при наличии заявки Заказчик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3. предоставление Исполнителем Заказчику услуги за плату по уборке места проведения работ от мусора, образующегося в результате выполнения Заказчиком работ, указанных в подпункте 1.1.1 настоящего договора (при наличии заявки Заказчик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раво собственности на отходы переходит от Заказчика к Исполнителю в момент помещения отходов Заказчиком на специально оборудованные площадки (для временного хранения) на местах погребения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2. ОБЯЗАННОСТИ СТОРОН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2.1. Исполнитель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1. предоставить Заказчику на возмездной основе услугу по обращению с отходами (предоставить специально оборудованную площадку для складирования и хранения отходов, вывоз отходов для их утилизации в соответствии с законодательством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2. предоставить Заказчику на возмездной основе услугу по уборке места проведения работ от мус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предоставить Заказчику на безвозмездной основе услуг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границ участка для захоронения перед началом работ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казание на территории места погребения расположения участка для захоронения для проведения работ при наличии у Заказчика информации по персональным данным в отношении захороненного, а также его месте захорон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о пользования контейнерами для коммунальных отход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сультационные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функций контроля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2.2. Заказчик обязу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 при заключении настоящего договора предоставить Исполнителю копию свидетельства о государственной регистрации юридического лица (индивидуального предпринимателя), при личном участии руководителя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2. знать и четко выполнять требования законодательства в области погребения и похоронного дела в части, касающейся установленного порядка выполнения рабо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неукоснительно руководствоваться требованиями, предъявляемыми администрацией мест погребения, строго следовать ее указаниям при выполнении работ, указанных в подпункте 1.1.1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 перед началом выполнения работ, указанных в подпункте 1.1.1 настоящего договора, письменно уведомлять администрацию места погребения о предстоящих работах с указанием сведений об исполнителе и заказчике работ. Уведомление необходимо заполнять в полном объеме четким разборчивым подчерк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в случае демонтажа надмогильного сооружения за счет собственных средств произвести вывоз с места погребения отходов, образующихся в ходе выполнения работ, и их утилизацию. В случае заявки на оказание услуги по обращению с отходами переместить образовавшиеся отходы на  специально оборудованную площадку для их временного хранения и оплатить в кассе торгового объекта места погребения услугу в объеме и по расценкам, установленным в утвержденном прейскуранте Исполн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 обеспечить чистоту и порядок после выполнения работ, исключить повреждение или загрязнение надмогильных сооружений, территории участков, граничащих с местом выполнения работ. В случае заявки на оказание услуги по уборке места проведения работ оплатить в кассе торгового объекта места погребения услугу в объеме и по расценкам, установленным в утвержденном прейскуранте Исполнителя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7. не допускать повреждения коммунальных объектов (ограждения, зданий, сооружений, проездов и иных мест общего пользования)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8. работы осуществлять в соответствии с размерами границ предоставленного участка и соблюдать санитарные нормы, установленные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9. работы на местах погребения производить в период: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 08.30 до 17.00 (в период с 15 ноября по 28 (29) февраля)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 08.00 до 20.00 (в период с 1 марта по 14 ноября, при этом въезд на территорию места погребения осуществлять только до 17.00, а выезд до 20.00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на территориях мест погребения в дни (перед и вовремя) празднования Пасхи, Радоницы и др. осуществлять по согласованию с Исполнителем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0. обеспечить соответствие устанавливаемых надмогильных сооружений обязательным для соблюдения требованиям технических нормативных правовых актов, в том числе с соблюдением суммарной высоты выполненных по индивидуальным заказам стыкуемых элементов надмогильных сооружений, не превышающей 1,8 м; 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11. соблюдать при выполнении работ требования и нормы законодательства об охране труда, правила пожарной безопасно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12. по окончании выполнения работ поставить в известность администрацию места погребения для осуществления контроля за проделанной работой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13. строго соблюдать порядок раздельного сбора отходов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3. ЗАПРЕТИТЕЛЬНЫЕ МЕРЫ</w:t>
      </w:r>
    </w:p>
    <w:p>
      <w:pPr>
        <w:pStyle w:val="Normal"/>
        <w:widowControl w:val="false"/>
        <w:autoSpaceDE w:val="false"/>
        <w:ind w:firstLine="539"/>
        <w:rPr/>
      </w:pPr>
      <w:r>
        <w:rPr>
          <w:b/>
          <w:bCs/>
          <w:sz w:val="22"/>
          <w:szCs w:val="22"/>
        </w:rPr>
        <w:t>3.1. Заказчику запреща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1. проникать на территории мест погребения вне места въезда, путем повреждения ограждения и пр.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2. устанавливать, размещать элементы благоустройства, иные сооружения, а также выполнять работы по благоустройству территории вне пределов предоставленного участка для захорон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3. повреждать и разрушать надмогильные сооружения и зеленые насаждения на территории мест погребения, осуществлять выпас домашних животных и выгул собак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4. при проведении работ самовольно превышать установленный размер участка для захорон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5. самовольно устанавливать скамейки и столик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6. производить посадку деревьев и иных насаждений вне специально отведенных мест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7. находиться на территории мест погребения после закрыт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1.8. </w:t>
      </w:r>
      <w:r>
        <w:rPr>
          <w:bCs/>
          <w:sz w:val="22"/>
          <w:szCs w:val="22"/>
        </w:rPr>
        <w:t>выполнение каких-либо работ во время проведения траурного ритуала погребения на соседних (в пределах 20 соседних со всех сторон участков для захоронения), а также выполнение шумных (с использованием специальной техники или механизмов) работ и движение на автотранспорте в границах сектора захороне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9. размещать рекламу ритуальных товаров и услуг на захоронениях (на могилах умерших, в том числе на атрибутах ритуального назначения (могильных крестах, за рамками фотографий умерших))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Заказчик несет ответственность з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обеспечение охраны труда при выполнении работ на территории мест погребени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соблюдение правил противопожарной безопасности при выполнении работ на территории мест погребения и за возникшие последствия вследствие их нарушений;</w:t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безопасную организацию и выполнение всех видов работ. </w:t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4. качество выполненных работ, указанных в подпункте 1.1.1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арушения подпунктов 2.2.8 и 2.2.10 настоящего договора Заказчик обязан привести установленное надмогильное сооружение в соответствие с требованиями технических нормативных правовых актов, а также с размерами предоставленного участ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В случае нарушения подпункта 2.2.4 настоящего договора Исполнитель не допускает Заказчика на территорию места погребения для выполнения рабо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В случае неоднократного (2 и более раз) нарушения подпункта 2.2.4 настоящего договора Исполнитель в одностороннем порядке расторгает настоящий договор без предварительного уведомления, запрещает въезд на территорию мест погребения Заказчику для проведения работ и передает информацию о Заказчике в соответствующие компетентные органы. При этом в течение одного календарного года с Заказчиком не заключается новый договор на выполнение работ, указанных в подпункте 1.1.1 настоящего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неоднократного (2 и более раз) нарушения подпунктов 2.2.5-2.2.7 настоящего договора Исполнитель запрещает въезд на территорию мест погребения Заказчику для проведения работ до момента устранения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В случае возникновения со стороны заинтересованных лиц претензий относительно обоснованности и качества выполненных работ, указанных в подпункте 1.1.1 настоящего договора, Заказчик и указанные лица принимают меры к их решению в рамках гражданско-правовых отношений самостоятельно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5. СРОК ДЕЙСТВИЯ ДОГОВОРА, ДОПОЛНИТЕЛЬНЫ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Договор вступает в силу с даты его подписания сторонами и действует по 31.12.202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говор составлен в двух экземплярах, которые имеют одинаковую юридическую силу, по одному для Заказчика и Исполнителя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5.3. Все изменения и дополнения в настоящий договор </w:t>
      </w:r>
      <w:r>
        <w:rPr>
          <w:spacing w:val="-1"/>
          <w:sz w:val="22"/>
          <w:szCs w:val="22"/>
        </w:rPr>
        <w:t>оформляются дополнительным соглашением, которое будет являться неотъемлемой частью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5.4. </w:t>
      </w:r>
      <w:r>
        <w:rPr>
          <w:sz w:val="22"/>
          <w:szCs w:val="22"/>
        </w:rPr>
        <w:t xml:space="preserve">Для разрешения споров устанавливается претензионный порядок. Срок ответа на претензию – 10 (десять) календарных дней с момента ее получ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изменения адреса, телефонов, реквизитов или ликвидации Заказчика, последний извещает Исполнителя об этом письменно в 10-дневный ср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. ЮРИДИЧЕСКИЕ АДРЕСА СТОРОН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6"/>
        <w:gridCol w:w="4707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 «Брестское спецпредприяти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4024, г. Брест, ул. Фортечная, 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12АКВВ30127300400171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№ 100 ОАО АСБ «Беларусбанк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>: АКВВ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банка: г. Брест, ул. Московская,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200020617, ОКПО 033686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rest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375-29-507-89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 xml:space="preserve">(для ИП </w:t>
              <w:noBreakHyphen/>
              <w:t xml:space="preserve"> ФИО, место жительства, серия и номер паспорта, дата и кем выдан, для юр.лица – адрес, банковские реквизиты, печать), № телеф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Начальник участка____________О.В.Подольский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5:00Z</dcterms:created>
  <dc:creator>машинистка</dc:creator>
  <dc:description/>
  <cp:keywords/>
  <dc:language>en-US</dc:language>
  <cp:lastModifiedBy>User</cp:lastModifiedBy>
  <cp:lastPrinted>2023-02-28T12:13:00Z</cp:lastPrinted>
  <dcterms:modified xsi:type="dcterms:W3CDTF">2024-02-19T06:51:00Z</dcterms:modified>
  <cp:revision>12</cp:revision>
  <dc:subject/>
  <dc:title>ДОГОВОР  № ____</dc:title>
</cp:coreProperties>
</file>